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1» ноября 2014 г. № 3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Буровой Натальи Викторовны, по адресу: Республика Марий Эл, г. Звенигово, ул. Бутякова, д. 94, кв. 11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Лебедевой Людмилы Борисовны, по адресу: Республика Марий Эл, г. Звенигово, ул. Ростовщикова, д. 37, кв. 10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мелова Александра Евгеньевича, по адресу: Республика Марий Эл, г. Звенигово, ул. Бутякова, д. 94, кв. 10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ипикиной Ирины Викторовны, по адресу: Республика Марий Эл, г. Звенигово, ул. Бутякова, д. 94, кв. 11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10:00Z</dcterms:created>
  <dc:creator>Maria</dc:creator>
  <dc:description/>
  <cp:keywords/>
  <dc:language>en-US</dc:language>
  <cp:lastModifiedBy>Ринат</cp:lastModifiedBy>
  <cp:lastPrinted>2014-11-14T09:22:00Z</cp:lastPrinted>
  <dcterms:modified xsi:type="dcterms:W3CDTF">2014-12-28T11:10:00Z</dcterms:modified>
  <cp:revision>2</cp:revision>
  <dc:subject/>
  <dc:title>РОССИЙ ФЕДЕРАЦИЙ</dc:title>
</cp:coreProperties>
</file>